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市规划新建社区卫生服务机构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2017-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名单一览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12"/>
        <w:gridCol w:w="5688"/>
      </w:tblGrid>
      <w:tr>
        <w:trPr>
          <w:trHeight w:val="6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县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规划数量（个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新建机构名称（暂定）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商河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力诺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轻骑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历下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鼎秀家园社区卫生服务中心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西蒋峪社区卫生服务中心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龙洞办事处西蒋峪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鼎秀家园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甸柳办事处甸柳一居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姚家办事处汇隆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槐荫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顺安苑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市中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白马山办事处红园社区卫生服务中心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里村办事处马鞍山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七贤办事处中海国际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兴隆办事处二环南路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二七办事处建设路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历城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洪家楼办事处社区卫生服务中心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山办事处社区卫生服务中心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鲍山办事处社区卫生服务中心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山片区新建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王舍人济钢片区新建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唐冶片区新建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社区卫生服务站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长清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文昌办事处长兴苑社区卫生服务中心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新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临港办事处社区卫生服务中心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城逸家社区卫生服务中心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创新谷办事处社区卫生服务中心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城逸家士园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城逸家逸贤园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铁逸都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凤凰国际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海天悦府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科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章丘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刁镇片区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圣井办事处片区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诺德名城社区卫生服务站</w:t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市规划新建村卫生室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2017-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一览表</w:t>
      </w:r>
    </w:p>
    <w:p>
      <w:pPr>
        <w:pStyle w:val="Normal"/>
        <w:spacing w:lineRule="exact" w:line="560"/>
        <w:ind w:firstLine="643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22"/>
        <w:gridCol w:w="6026"/>
      </w:tblGrid>
      <w:tr>
        <w:trPr>
          <w:trHeight w:val="4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县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规划数量（个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位置</w:t>
            </w:r>
          </w:p>
        </w:tc>
      </w:tr>
      <w:tr>
        <w:trPr>
          <w:trHeight w:val="4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济阳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孙耿镇</w:t>
            </w:r>
          </w:p>
        </w:tc>
      </w:tr>
      <w:tr>
        <w:trPr>
          <w:trHeight w:val="1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商河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许商街道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、玉皇庙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、龙桑寺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、殷巷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、贾庄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、怀仁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、郑路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、孙集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、韩庙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、张坊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、白桥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</w:t>
            </w:r>
          </w:p>
        </w:tc>
      </w:tr>
      <w:tr>
        <w:trPr>
          <w:trHeight w:val="4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市中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十六里河</w:t>
            </w:r>
          </w:p>
        </w:tc>
      </w:tr>
      <w:tr>
        <w:trPr>
          <w:trHeight w:val="43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章丘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文祖街道三元村</w:t>
            </w:r>
          </w:p>
        </w:tc>
      </w:tr>
      <w:tr>
        <w:trPr>
          <w:trHeight w:val="15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埠村街道鹅庄</w:t>
            </w:r>
          </w:p>
        </w:tc>
      </w:tr>
      <w:tr>
        <w:trPr>
          <w:trHeight w:val="15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曹范街道邓庄</w:t>
            </w:r>
          </w:p>
        </w:tc>
      </w:tr>
      <w:tr>
        <w:trPr>
          <w:trHeight w:val="15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官庄三角湾村</w:t>
            </w:r>
          </w:p>
        </w:tc>
      </w:tr>
      <w:tr>
        <w:trPr>
          <w:trHeight w:val="4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南部山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仲宫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，西营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</w:t>
            </w:r>
          </w:p>
        </w:tc>
      </w:tr>
      <w:tr>
        <w:trPr>
          <w:trHeight w:val="4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3:00Z</dcterms:created>
  <dc:creator>Steven</dc:creator>
  <dc:description/>
  <cp:keywords/>
  <dc:language>en-US</dc:language>
  <cp:lastModifiedBy>Steven</cp:lastModifiedBy>
  <dcterms:modified xsi:type="dcterms:W3CDTF">2017-09-20T07:43:00Z</dcterms:modified>
  <cp:revision>1</cp:revision>
  <dc:subject/>
  <dc:title>附件1</dc:title>
</cp:coreProperties>
</file>