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济南市名老中医药专家、名中医药专家、青年名中医药专家和基层名中医药专家人选公示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南市名老中医药专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锡凤  济南市中心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崔文成  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荣奎  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寿兰  济南市民族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郭晓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第二妇幼保健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  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章丘区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济南市名中医药专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护理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冬霞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来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第三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宝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季秀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慧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西医结合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赵中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槐荫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忠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平阴县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济南市青年名中医药专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晓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心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相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孙晓娜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贺玉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中西医结合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梁  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妇幼保健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晓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崔  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人民政府机关门诊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  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济阳区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兆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商河县白桥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济南市基层名中医药专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-11"/>
          <w:kern w:val="0"/>
          <w:sz w:val="32"/>
          <w:szCs w:val="32"/>
          <w:lang w:val="en-US" w:eastAsia="zh-CN"/>
        </w:rPr>
        <w:t>天桥区泺口街道办事处新城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先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莱芜区苗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魏成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莱芜区口镇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晓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钢城区艾山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闫玉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阴县东阿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季厚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河县张坊镇卫生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雨田</cp:lastModifiedBy>
  <cp:lastPrinted>2021-09-10T13:50:00Z</cp:lastPrinted>
  <dcterms:modified xsi:type="dcterms:W3CDTF">2022-09-26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CF3BB61546F68895D05E55D178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