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2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济南市中医药文化进校园试点学校（幼儿园）建设申报范围、遴选程序、管理机制和</w:t>
      </w:r>
    </w:p>
    <w:p>
      <w:pPr>
        <w:pStyle w:val="Normal"/>
        <w:overflowPunct w:val="false"/>
        <w:autoSpaceDE w:val="false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联系人及联系方式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left="628" w:hanging="0"/>
        <w:textAlignment w:val="baseline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申报范围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  <w:highlight w:val="yellow"/>
        </w:rPr>
      </w:pPr>
      <w:r>
        <w:rPr>
          <w:rFonts w:ascii="仿宋_GB2312" w:hAnsi="仿宋_GB2312" w:cs="仿宋_GB2312"/>
          <w:kern w:val="0"/>
          <w:szCs w:val="32"/>
        </w:rPr>
        <w:t>全市范围内达到《建设标准》的全日制普通中小学校、中等职业学校、幼儿园均可进行申报。前期获评的省级及市级中医药文化进校园试点学校、幼儿园不再重复申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遴选程序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济南市中医药文化进校园试点学校（幼儿园）评选工作，原则上每年进行一次。由市卫生健康委（市中医药局）会同市教育、体育等部门共同组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申报、初审。</w:t>
      </w:r>
      <w:r>
        <w:rPr>
          <w:rFonts w:ascii="仿宋_GB2312" w:hAnsi="仿宋_GB2312" w:cs="仿宋_GB2312"/>
          <w:kern w:val="0"/>
          <w:szCs w:val="32"/>
        </w:rPr>
        <w:t>各区县（功能区）卫生健康局（中医药局）会同本级教育、体育等部门，负责区县（功能区）属学校、幼儿园的申报组织、初审、推荐工作。市属（管）学校、幼儿园直接向市卫生健康委（市中医药局）提交申报材料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市级遴选。</w:t>
      </w:r>
      <w:r>
        <w:rPr>
          <w:rFonts w:ascii="仿宋_GB2312" w:hAnsi="仿宋_GB2312" w:cs="仿宋_GB2312"/>
          <w:kern w:val="0"/>
          <w:szCs w:val="32"/>
        </w:rPr>
        <w:t>市卫生健康委（中医药局）会同教育、体育部门组成专家组，采取资料审核、现场察看等方式，对照《建设标准》对区县推荐单位、市属申报单位进行评审。评审合格的予以命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管理机制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加强指导。</w:t>
      </w:r>
      <w:r>
        <w:rPr>
          <w:rFonts w:ascii="仿宋_GB2312" w:hAnsi="仿宋_GB2312" w:cs="仿宋_GB2312"/>
          <w:kern w:val="0"/>
          <w:szCs w:val="32"/>
        </w:rPr>
        <w:t>市、区两级卫生健康及教育、体育部门加强协调配合，加强对中医药文化进校园工作的业务指导和管理服务。定期组织专家面向试点学校（幼儿园）进行业务培训，适时召开观摩研讨会议，交流工作、互学互鉴，推动中医药文化进校园工作走深走实，充分发挥其在促进少年儿童健康素养提升、健全人格养成，增强文化自信、民族自信上的重要作用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动态管理。</w:t>
      </w:r>
      <w:r>
        <w:rPr>
          <w:rFonts w:ascii="仿宋_GB2312" w:hAnsi="仿宋_GB2312" w:cs="仿宋_GB2312"/>
          <w:kern w:val="0"/>
          <w:szCs w:val="32"/>
        </w:rPr>
        <w:t>每年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/>
          <w:kern w:val="0"/>
          <w:szCs w:val="32"/>
        </w:rPr>
        <w:t>日前，试点学校（幼儿园）上报上年度中医药文化进校园工作开展情况。市卫生健康委联合教育、体育部门，不定期抽查试点学校（幼儿园）工作开展情况。发掘典型经验做法，表现突出单位优先推荐参评省级试点学校；对功能发挥不充分、工作成效不明显的，责令限期整改，整改仍不达标的撤销命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联系人及联系方式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济南市卫生健康委员会中医药综合处：刘非凡  康蕾蕾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电话：</w:t>
      </w:r>
      <w:r>
        <w:rPr>
          <w:rFonts w:cs="仿宋_GB2312" w:ascii="仿宋_GB2312" w:hAnsi="仿宋_GB2312"/>
          <w:kern w:val="0"/>
          <w:szCs w:val="32"/>
        </w:rPr>
        <w:t>51701694  51701667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color w:val="1F497D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济南市教育局联系人：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基础教育处：赵金花，联系电话：</w:t>
      </w:r>
      <w:r>
        <w:rPr>
          <w:rFonts w:cs="仿宋_GB2312" w:ascii="仿宋_GB2312" w:hAnsi="仿宋_GB2312"/>
          <w:kern w:val="0"/>
          <w:szCs w:val="32"/>
        </w:rPr>
        <w:t>51708982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学前教育处：王  瑞，联系电话：</w:t>
      </w:r>
      <w:r>
        <w:rPr>
          <w:rFonts w:cs="仿宋_GB2312" w:ascii="仿宋_GB2312" w:hAnsi="仿宋_GB2312"/>
          <w:kern w:val="0"/>
          <w:szCs w:val="32"/>
        </w:rPr>
        <w:t>51708065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济南市体育局联系人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8"/>
        <w:textAlignment w:val="baseline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青少年体育处：杜  明，联系电话：</w:t>
      </w:r>
      <w:r>
        <w:rPr>
          <w:rFonts w:cs="仿宋_GB2312" w:ascii="仿宋_GB2312" w:hAnsi="仿宋_GB2312"/>
          <w:kern w:val="0"/>
          <w:szCs w:val="32"/>
        </w:rPr>
        <w:t>51708322</w:t>
      </w:r>
    </w:p>
    <w:p>
      <w:pPr>
        <w:pStyle w:val="Normal"/>
        <w:spacing w:lineRule="exact" w:line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kinsoku w:val="false"/>
      <w:autoSpaceDE w:val="false"/>
      <w:snapToGrid w:val="false"/>
      <w:spacing w:before="280" w:after="280"/>
      <w:jc w:val="left"/>
      <w:textAlignment w:val="baseline"/>
      <w:outlineLvl w:val="3"/>
    </w:pPr>
    <w:rPr>
      <w:rFonts w:ascii="宋体" w:hAnsi="宋体" w:eastAsia="宋体" w:cs="宋体"/>
      <w:b/>
      <w:bCs/>
      <w:color w:val="000000"/>
      <w:kern w:val="0"/>
      <w:sz w:val="24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微软雅黑" w:hAnsi="文星标宋;微软雅黑" w:eastAsia="文星标宋;微软雅黑" w:cs="文星标宋;微软雅黑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" w:hAnsi="仿宋_GB2312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王鲁飞</dc:creator>
  <dc:description/>
  <dc:language>en-US</dc:language>
  <cp:lastModifiedBy>1</cp:lastModifiedBy>
  <cp:lastPrinted>2024-08-27T11:07:00Z</cp:lastPrinted>
  <dcterms:modified xsi:type="dcterms:W3CDTF">2025-03-04T09:58:52Z</dcterms:modified>
  <cp:revision>2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0718C6F240258FFA6F2EC03232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</Properties>
</file>