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lang w:val="en-US" w:eastAsia="zh-CN"/>
        </w:rPr>
        <w:t>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dc:language>en-US</dc:language>
  <cp:lastModifiedBy>兔小李</cp:lastModifiedBy>
  <cp:lastPrinted>2020-01-21T09:57:00Z</cp:lastPrinted>
  <dcterms:modified xsi:type="dcterms:W3CDTF">2025-04-17T01:44:29Z</dcterms:modified>
  <cp:revision>49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AB36B83742BB8684658A2F113C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hYWVjODJjMGYyOGQwMDg5Y2Q0YWQ2ZGZjNmM3MjkiLCJ1c2VySWQiOiIxMjA3Mjc4ODgxIn0=</vt:lpwstr>
  </property>
  <property fmtid="{D5CDD505-2E9C-101B-9397-08002B2CF9AE}" pid="5" name="commondata">
    <vt:lpwstr>commondata</vt:lpwstr>
  </property>
</Properties>
</file>