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autoSpaceDE w:val="false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健身气功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八段锦”市级评比结果</w:t>
      </w:r>
    </w:p>
    <w:p>
      <w:pPr>
        <w:pStyle w:val="Normal"/>
        <w:snapToGrid w:val="false"/>
        <w:spacing w:lineRule="exact" w:line="580"/>
        <w:ind w:firstLine="628"/>
        <w:rPr>
          <w:rFonts w:ascii="宋体" w:hAnsi="宋体" w:eastAsia="宋体" w:cs="宋体"/>
          <w:color w:val="000000"/>
          <w:kern w:val="0"/>
          <w:sz w:val="44"/>
          <w:szCs w:val="32"/>
        </w:rPr>
      </w:pPr>
      <w:r>
        <w:rPr>
          <w:rFonts w:eastAsia="宋体" w:cs="宋体" w:ascii="宋体" w:hAnsi="宋体"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580"/>
        <w:ind w:firstLine="628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一、中小学组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一等奖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长清区第二实验小学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历城职业中等专业学校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济南外国语学校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二等奖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济南起步区东营小学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平阴县榆山小学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山东省济南第十一中学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章丘中等职业学校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济南特殊教育中心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三等奖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济南信息工程学校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济南传媒学校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山东省济南第九中学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济南市槐荫区段店小学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济南西城实验中学医学中心校区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山东师范大学附属中学幸福柳分校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天桥区制锦市幼儿园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优秀奖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济南市南山仲宫街道仲南初级中学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莱芜区牛泉镇中心幼儿园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钢城区艾山施家峪小学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济南艺术学校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历下区科苑小学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山东省济南中学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商河县许商街道办事处中心小学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济阳区澄波湖学校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济南协和双语实验学校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济钢高级中学代表队</w:t>
      </w:r>
    </w:p>
    <w:p>
      <w:pPr>
        <w:pStyle w:val="Normal"/>
        <w:snapToGrid w:val="false"/>
        <w:spacing w:lineRule="exact" w:line="580"/>
        <w:ind w:firstLine="628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二、中青年组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一等奖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济南市莱芜实验学校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钢城区艾山施家峪小学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济南市疾病预防控制中心（济南市卫生监督所）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济南新旧动能转换起步区管理委员会社会事业部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历城区疾病预防控制中心（历城区卫生监督所）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二等奖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山东省实验中学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山东省济南回民中学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济南市莱钢高级中学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济南传媒学校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济南市卫生健康宣传教育中心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济南市中西医结合医院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济南市第八人民医院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济南市康养事业发展中心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槐荫人民医院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章丘区疾病预防控制中心（章丘区卫生监督所）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三等奖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济南电子机械工程学校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济南幼儿师范高等专科学校常春藤附属幼儿园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济钢高级中学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山东省实验中学东校区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济南市南山仲宫街道仲南初级中学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济南市人民政府机关门诊部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广安门医院济南医院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平阴县中医医院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长清区中医医院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济阳区疾病预防控制中心（济阳区卫生监督所）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莱芜人民医院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济南市民族医院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济南市机关医院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历下区龙洞街道鼎秀家园社区卫生服务站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优秀奖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济南市莱芜高新区实验学校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济南艺术学校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山东省济南第十一中学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济南协和双语实验学校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济南世纪英华实验学校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济南特殊教育中心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济南信息工程学校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济南市第二人民医院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济南市第五人民医院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济南市按摩医院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济南医院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天桥区疾病预防控制中心（天桥区卫生监督所）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商河县中医医院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济南市第二妇幼保健院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济南市妇幼保健院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济南市皮肤病防治院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济南市中心医院代表队</w:t>
      </w:r>
    </w:p>
    <w:p>
      <w:pPr>
        <w:pStyle w:val="Normal"/>
        <w:snapToGrid w:val="false"/>
        <w:spacing w:lineRule="exact" w:line="580"/>
        <w:ind w:firstLine="628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三、老年组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一等奖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高新区太极拳协会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槐荫区太极拳协会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二等奖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章丘区老年体育协会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历城区陈式太极拳协会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南部山区管理委员会社会事务管理局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三等奖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商河县卫生健康局（商河县中医药管理局）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新旧动能转换起步区名剑太极大桥健身队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长清区中医医院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天桥区体育事业发展中心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优秀奖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平阴县卫生健康局（平阴县中医药管理局）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莱芜区老年大学（金秋神韵健身队）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济阳区老年体育协会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钢城区汶源街道办事处社区卫生服务中心代表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历下区教育和体育局代表队</w:t>
      </w:r>
    </w:p>
    <w:p>
      <w:pPr>
        <w:pStyle w:val="Normal"/>
        <w:snapToGrid w:val="false"/>
        <w:spacing w:lineRule="exact" w:line="560"/>
        <w:ind w:firstLine="62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62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bCs/>
          <w:color w:val="000000"/>
          <w:szCs w:val="32"/>
        </w:rPr>
      </w:pPr>
      <w:r>
        <w:rPr>
          <w:rFonts w:eastAsia="黑体" w:cs="黑体" w:ascii="黑体" w:hAnsi="黑体"/>
          <w:b/>
          <w:bCs/>
          <w:color w:val="000000"/>
          <w:szCs w:val="32"/>
        </w:rPr>
      </w:r>
    </w:p>
    <w:p>
      <w:pPr>
        <w:pStyle w:val="Normal"/>
        <w:spacing w:lineRule="exact" w:line="4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985" w:footer="992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Palatino Linotype">
    <w:charset w:val="00"/>
    <w:family w:val="roman"/>
    <w:pitch w:val="default"/>
  </w:font>
  <w:font w:name="Trebuchet MS">
    <w:charset w:val="00"/>
    <w:family w:val="swiss"/>
    <w:pitch w:val="default"/>
  </w:font>
  <w:font w:name="文星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eastAsia="宋体" w:cs="Calibri"/>
      <w:lang w:bidi="ar-SA"/>
    </w:rPr>
  </w:style>
  <w:style w:type="character" w:styleId="PlainTextChar">
    <w:name w:val="Plain Text Char"/>
    <w:basedOn w:val="Style14"/>
    <w:qFormat/>
    <w:rPr>
      <w:rFonts w:ascii="宋体" w:hAnsi="宋体" w:eastAsia="仿宋_GB2312" w:cs="Courier New"/>
      <w:kern w:val="2"/>
      <w:sz w:val="32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TitleChar">
    <w:name w:val="Title Char"/>
    <w:basedOn w:val="Style14"/>
    <w:qFormat/>
    <w:rPr>
      <w:rFonts w:ascii="Palatino Linotype" w:hAnsi="Palatino Linotype" w:eastAsia="宋体" w:cs="Palatino Linotype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ascii="Calibri" w:hAnsi="Calibri" w:eastAsia="宋体" w:cs="Calibri"/>
      <w:b/>
      <w:bCs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>
      <w:rFonts w:ascii="Trebuchet MS" w:hAnsi="Trebuchet MS" w:cs="Trebuchet MS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eastAsia="宋体" w:cs="Palatino Linotype"/>
      <w:b/>
      <w:bCs/>
      <w:szCs w:val="32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文星标宋;微软雅黑" w:hAnsi="文星标宋;微软雅黑" w:eastAsia="文星标宋;微软雅黑" w:cs="文星标宋;微软雅黑"/>
      <w:sz w:val="4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Calibri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firstLine="538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/>
      <w:color w:val="00000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rFonts w:ascii="Calibri" w:hAnsi="Calibri" w:eastAsia="黑体" w:cs="Calibri"/>
      <w:caps/>
      <w:sz w:val="21"/>
      <w:szCs w:val="21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eastAsia="仿宋_GB2312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"/>
      <w:sz w:val="32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cs="Verdana"/>
      <w:kern w:val="0"/>
      <w:sz w:val="28"/>
      <w:szCs w:val="28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Trebuchet MS" w:hAnsi="Trebuchet MS" w:eastAsia="宋体" w:cs="Trebuchet MS"/>
      <w:sz w:val="21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85">
    <w:name w:val="xl8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Xl95">
    <w:name w:val="xl9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rFonts w:ascii="Trebuchet MS" w:hAnsi="Trebuchet MS" w:eastAsia="宋体" w:cs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96">
    <w:name w:val="xl196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219">
    <w:name w:val="xl21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CCFF"/>
      <w:kern w:val="0"/>
      <w:sz w:val="20"/>
      <w:szCs w:val="20"/>
    </w:rPr>
  </w:style>
  <w:style w:type="paragraph" w:styleId="Xl225">
    <w:name w:val="xl22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CCFF"/>
      <w:kern w:val="0"/>
      <w:sz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235">
    <w:name w:val="xl2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39">
    <w:name w:val="xl23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仿宋_GB2312" w:hAnsi="仿宋_GB2312" w:cs="宋体"/>
      <w:kern w:val="0"/>
      <w:sz w:val="20"/>
      <w:szCs w:val="20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259">
    <w:name w:val="xl2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  <w:szCs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  <w:szCs w:val="20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0"/>
      <w:szCs w:val="20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cs="宋体"/>
      <w:kern w:val="0"/>
      <w:sz w:val="20"/>
      <w:szCs w:val="20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0"/>
      <w:szCs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6">
    <w:name w:val="xl3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7">
    <w:name w:val="xl3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8">
    <w:name w:val="xl3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6">
    <w:name w:val="xl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6">
    <w:name w:val="xl3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8">
    <w:name w:val="xl3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cs="宋体"/>
      <w:kern w:val="0"/>
      <w:sz w:val="20"/>
      <w:szCs w:val="20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0"/>
      <w:szCs w:val="20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  <w:szCs w:val="20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346">
    <w:name w:val="xl3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  <w:szCs w:val="20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0"/>
      <w:szCs w:val="20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51">
    <w:name w:val="xl35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53">
    <w:name w:val="xl3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355">
    <w:name w:val="xl3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4"/>
    </w:rPr>
  </w:style>
  <w:style w:type="paragraph" w:styleId="Xl357">
    <w:name w:val="xl3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358">
    <w:name w:val="xl3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59">
    <w:name w:val="xl3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60">
    <w:name w:val="xl3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62">
    <w:name w:val="xl36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0"/>
      <w:szCs w:val="20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64">
    <w:name w:val="xl3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365">
    <w:name w:val="xl36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36"/>
      <w:szCs w:val="36"/>
    </w:rPr>
  </w:style>
  <w:style w:type="paragraph" w:styleId="Xl366">
    <w:name w:val="xl3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67">
    <w:name w:val="xl3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68">
    <w:name w:val="xl3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70">
    <w:name w:val="xl3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71">
    <w:name w:val="xl3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72">
    <w:name w:val="xl3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73">
    <w:name w:val="xl3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74">
    <w:name w:val="xl3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75">
    <w:name w:val="xl3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76">
    <w:name w:val="xl3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77">
    <w:name w:val="xl3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78">
    <w:name w:val="xl3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79">
    <w:name w:val="xl3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80">
    <w:name w:val="xl3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83">
    <w:name w:val="xl383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36"/>
      <w:szCs w:val="36"/>
    </w:rPr>
  </w:style>
  <w:style w:type="paragraph" w:styleId="Xl384">
    <w:name w:val="xl38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86">
    <w:name w:val="xl3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87">
    <w:name w:val="xl3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88">
    <w:name w:val="xl3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89">
    <w:name w:val="xl3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390">
    <w:name w:val="xl3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91">
    <w:name w:val="xl3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55:00Z</dcterms:created>
  <dc:creator>王鲁飞</dc:creator>
  <dc:description/>
  <dc:language>en-US</dc:language>
  <cp:lastModifiedBy>1</cp:lastModifiedBy>
  <cp:lastPrinted>2024-06-19T10:55:00Z</cp:lastPrinted>
  <dcterms:modified xsi:type="dcterms:W3CDTF">2025-03-04T08:21:50Z</dcterms:modified>
  <cp:revision>3</cp:revision>
  <dc:subject/>
  <dc:title>现将山东省人民政府办公厅《转发省财政厅教育厅关于对农村义务教育阶段贫困家庭学生实施“两免一补”　　　　　　　　　　　　　　　　　工作的意见的通知》转发给你们，请认真贯彻执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1DF125E794AE8BA618848EDE22A5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mNTMzNWQ5YjgxYTFjOWMzNmMxODdiNDE2ZGJmNDQifQ==</vt:lpwstr>
  </property>
</Properties>
</file>