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卫生健康系统第二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济卫工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临床类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香  济南市儿童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凤春  济南市妇幼保健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  彬  济南市第二人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闫葵  广安门医院济南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士松  济南市儿童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曲  崎  济南市第四人民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小平  济南市中心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宝峰  广安门医院济南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渠鹏程  济南市机关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任旭升  济南市口腔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吕昌玉  济南市人民医院妇科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路  亮  济南市民族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其宝  济南市口腔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尹成国  济南市第三人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医技类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军  济南市第一人民医院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长江  济南市人民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秀荣  济南市章丘区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护理类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  婷  济南市儿童医院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立霞  济南市第二妇幼保健院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翟祥娟  济南市第二人民医院主任护师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jnak</dc:creator>
  <dc:description/>
  <dc:language>en-US</dc:language>
  <cp:lastModifiedBy>未来战士</cp:lastModifiedBy>
  <cp:lastPrinted>2024-12-17T01:07:00Z</cp:lastPrinted>
  <dcterms:modified xsi:type="dcterms:W3CDTF">2024-12-17T06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BB9BA098F4F1BAFE4EEB4E8FCE39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