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济南市民卫生健康公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征求意见稿</w:t>
      </w:r>
      <w:r>
        <w:rPr>
          <w:rFonts w:eastAsia="楷体_GB2312" w:cs="楷体_GB2312" w:ascii="楷体_GB2312" w:hAnsi="楷体_GB2312"/>
          <w:sz w:val="32"/>
          <w:szCs w:val="32"/>
        </w:rPr>
        <w:t>)</w:t>
        <w:br/>
      </w:r>
      <w:r>
        <w:rPr>
          <w:rFonts w:eastAsia="方正小标宋简体" w:ascii="方正小标宋简体" w:hAnsi="方正小标宋简体"/>
          <w:sz w:val="44"/>
          <w:szCs w:val="44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提升健康素养，科学养生，不信谣传谣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;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讲究个人卫生，洗手通风，不随地吐痰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重膳食营养，公勺公筷，不暴饮暴食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天锻炼身体，有氧运动，不久坐熬夜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家庭自律和睦，互谅互让，不争吵呕气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常清洁家院，整洁有序，不乱扔垃圾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科学消杀四害，清除孳生，不留有死角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防呼吸道疾病，佩戴口罩，不吸烟聚集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讲文明重礼仪，喷嚏遮掩，不对人咳嗽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年年预防查体，有恙早治，不隐患燎原。</w:t>
      </w:r>
    </w:p>
    <w:p>
      <w:pPr>
        <w:pStyle w:val="Normal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30:00Z</dcterms:created>
  <dc:creator>Windows 用户</dc:creator>
  <dc:description/>
  <dc:language>en-US</dc:language>
  <cp:lastModifiedBy>weizaihu</cp:lastModifiedBy>
  <dcterms:modified xsi:type="dcterms:W3CDTF">2020-05-13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