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八段锦达人名单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仿宋" w:cs="仿宋_GB2312"/>
          <w:color w:val="000000"/>
          <w:sz w:val="28"/>
          <w:szCs w:val="32"/>
        </w:rPr>
      </w:pPr>
      <w:r>
        <w:rPr>
          <w:rFonts w:eastAsia="仿宋" w:cs="仿宋_GB2312" w:ascii="仿宋_GB2312" w:hAnsi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卢佳佳 女 长清区第二实验小学教师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王心怡 女 历城职业中等专业学校综合系</w:t>
      </w:r>
      <w:r>
        <w:rPr>
          <w:rFonts w:cs="仿宋_GB2312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_GB2312"/>
          <w:color w:val="000000"/>
          <w:szCs w:val="32"/>
        </w:rPr>
        <w:t>级学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郭学蓬 男 济南外国语学校初中部中学二级教师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朱恒俊 男 济南市莱芜实验学校总务处职工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魏光强 男 钢城区艾山施家峪小学教师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王旭峰 男 济南市疾病预防控制中心（济南市卫生监督所）</w:t>
      </w:r>
    </w:p>
    <w:p>
      <w:pPr>
        <w:pStyle w:val="Normal"/>
        <w:snapToGrid w:val="false"/>
        <w:spacing w:lineRule="exact" w:line="580"/>
        <w:ind w:firstLine="2189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慢性非传染性疾病防制所副主任医师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刘  康 男 济南起步区东营小学办公室主任、二级教师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李宗燕 女 历城区疾病预防控制中心（历城区卫生监督所）</w:t>
      </w:r>
    </w:p>
    <w:p>
      <w:pPr>
        <w:pStyle w:val="Normal"/>
        <w:snapToGrid w:val="false"/>
        <w:spacing w:lineRule="exact" w:line="580"/>
        <w:ind w:firstLine="2189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慢病防制科副科长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刘秀芝 女 高新区太极拳协会教练、退休干部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尤鹤梅 女 槐荫区太极拳协会教练员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李美慧 女 济南历下瑶光中医诊所外宣部部长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王英仙 女 国家级社会体育指导员、济钢退休职工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步建国 男 段店社区居民委员会社区党委书记、主任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张  超 男 槐荫区西城实验学校教师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赵艳梅 女 天桥人民医院中医科主治医师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康  凯 男 济南市锦苑学校小学部体育部小学高级教师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滕宏伟 男 历城区陈式太极拳协会会长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雷桂珍 女 历城职业中等专业学校机电组副高级教师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董爱新 男 长清区疾病预防控制中心（长清区卫生监督所）</w:t>
      </w:r>
    </w:p>
    <w:p>
      <w:pPr>
        <w:pStyle w:val="Normal"/>
        <w:snapToGrid w:val="false"/>
        <w:spacing w:lineRule="exact" w:line="580"/>
        <w:ind w:firstLine="2189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艾防科副科长、主管医师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杨  林 男 长清区中医医院康复科主管治疗师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陈  伟 女 章丘区疾病预防控制中心（章丘区卫生监督所）</w:t>
      </w:r>
    </w:p>
    <w:p>
      <w:pPr>
        <w:pStyle w:val="Normal"/>
        <w:snapToGrid w:val="false"/>
        <w:spacing w:lineRule="exact" w:line="580"/>
        <w:ind w:firstLine="2189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副主任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张  荣 女 章丘区老年体育协会退休职工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鄂  男 女 济阳区疾病预防控制中心（济阳区卫生监督所）</w:t>
      </w:r>
    </w:p>
    <w:p>
      <w:pPr>
        <w:pStyle w:val="Normal"/>
        <w:snapToGrid w:val="false"/>
        <w:spacing w:lineRule="exact" w:line="580"/>
        <w:ind w:firstLine="2183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传染病防制科副科长、主管检验师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付可欣 女 济阳区澄波湖学校</w:t>
      </w:r>
      <w:r>
        <w:rPr>
          <w:rFonts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级学生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察美娥 女 莱芜人民医院神外康复科护士长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徐倩倩 女 莱芜区牛泉镇中心幼儿园教师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吕国强 男 钢城区颜庄初级中学教师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藏雪羽 女 钢城区卫生健康局中医科工作人员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甄书辉 男 平阴县榆山小学体育教师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陈明兰 女 平阴县中医医院科教科副科长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徐新华 男 商河县纪委办公室副主任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张  虹 女 商河县中医医院护士长、副主任医师</w:t>
      </w:r>
    </w:p>
    <w:p>
      <w:pPr>
        <w:pStyle w:val="21"/>
        <w:snapToGrid w:val="false"/>
        <w:spacing w:lineRule="exact" w:line="580" w:before="0" w:after="0"/>
        <w:ind w:left="0" w:firstLine="628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李旭钟 男 高新区瀚裕华园社区卫生服务站中医科主治医师</w:t>
      </w:r>
    </w:p>
    <w:p>
      <w:pPr>
        <w:pStyle w:val="21"/>
        <w:snapToGrid w:val="false"/>
        <w:spacing w:lineRule="exact" w:line="580" w:before="0" w:after="0"/>
        <w:ind w:left="0" w:firstLine="628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刘  肖 女 历城区仲宫镇卫生院医师</w:t>
      </w:r>
    </w:p>
    <w:p>
      <w:pPr>
        <w:pStyle w:val="21"/>
        <w:snapToGrid w:val="false"/>
        <w:spacing w:lineRule="exact" w:line="580" w:before="0" w:after="0"/>
        <w:ind w:left="0" w:firstLine="628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李慧敏 女 济南新旧动能转换起步区管委会社会事业部卫生</w:t>
      </w:r>
    </w:p>
    <w:p>
      <w:pPr>
        <w:pStyle w:val="21"/>
        <w:snapToGrid w:val="false"/>
        <w:spacing w:lineRule="exact" w:line="580" w:before="0" w:after="0"/>
        <w:ind w:left="0" w:firstLine="2189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 xml:space="preserve">健康办公室主办 </w:t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Trebuchet MS">
    <w:charset w:val="00"/>
    <w:family w:val="swiss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" w:cs="Calibri"/>
      <w:lang w:bidi="ar-SA"/>
    </w:rPr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TitleChar">
    <w:name w:val="Title Char"/>
    <w:basedOn w:val="Style14"/>
    <w:qFormat/>
    <w:rPr>
      <w:rFonts w:ascii="Palatino Linotype" w:hAnsi="Palatino Linotype" w:eastAsia="宋体" w:cs="Palatino Linotype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b/>
      <w:bCs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eastAsia="宋体" w:cs="Palatino Linotype"/>
      <w:b/>
      <w:bCs/>
      <w:szCs w:val="32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文星标宋;微软雅黑" w:hAnsi="文星标宋;微软雅黑" w:eastAsia="文星标宋;微软雅黑" w:cs="文星标宋;微软雅黑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firstLine="538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/>
      <w:color w:val="00000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Calibri" w:hAnsi="Calibri" w:eastAsia="黑体" w:cs="Calibri"/>
      <w:caps/>
      <w:sz w:val="21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3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rebuchet MS" w:hAnsi="Trebuchet MS" w:eastAsia="宋体" w:cs="Trebuchet MS"/>
      <w:sz w:val="21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Trebuchet MS" w:hAnsi="Trebuchet MS" w:eastAsia="宋体" w:cs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96">
    <w:name w:val="xl19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19">
    <w:name w:val="xl2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CCFF"/>
      <w:kern w:val="0"/>
      <w:sz w:val="20"/>
      <w:szCs w:val="20"/>
    </w:rPr>
  </w:style>
  <w:style w:type="paragraph" w:styleId="Xl225">
    <w:name w:val="xl22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CCFF"/>
      <w:kern w:val="0"/>
      <w:sz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9">
    <w:name w:val="xl23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_GB2312" w:hAnsi="仿宋_GB2312" w:cs="宋体"/>
      <w:kern w:val="0"/>
      <w:sz w:val="20"/>
      <w:szCs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7">
    <w:name w:val="xl3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8">
    <w:name w:val="xl3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6">
    <w:name w:val="xl3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51">
    <w:name w:val="xl35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365">
    <w:name w:val="xl3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67">
    <w:name w:val="xl3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0">
    <w:name w:val="xl3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3">
    <w:name w:val="xl38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Xl384">
    <w:name w:val="xl38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55:00Z</dcterms:created>
  <dc:creator>王鲁飞</dc:creator>
  <dc:description/>
  <dc:language>en-US</dc:language>
  <cp:lastModifiedBy>1</cp:lastModifiedBy>
  <cp:lastPrinted>2024-06-19T10:55:00Z</cp:lastPrinted>
  <dcterms:modified xsi:type="dcterms:W3CDTF">2025-03-04T08:22:58Z</dcterms:modified>
  <cp:revision>3</cp:revision>
  <dc:subject/>
  <dc:title>现将山东省人民政府办公厅《转发省财政厅教育厅关于对农村义务教育阶段贫困家庭学生实施“两免一补”　　　　　　　　　　　　　　　　　工作的意见的通知》转发给你们，请认真贯彻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86008604E49669D3BABE43FC90F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NTMzNWQ5YjgxYTFjOWMzNmMxODdiNDE2ZGJmNDQifQ==</vt:lpwstr>
  </property>
</Properties>
</file>