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944880</wp:posOffset>
            </wp:positionV>
            <wp:extent cx="4039870" cy="4007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黑体"/>
          <w:sz w:val="48"/>
          <w:szCs w:val="48"/>
        </w:rPr>
        <w:t>行程扫码小程序</w:t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仿宋_GB2312" w:cs="宋体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" w:cs="宋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lenovo</dc:creator>
  <dc:description/>
  <dc:language>en-US</dc:language>
  <cp:lastModifiedBy>笑看风雨</cp:lastModifiedBy>
  <cp:lastPrinted>2022-11-04T16:01:00Z</cp:lastPrinted>
  <dcterms:modified xsi:type="dcterms:W3CDTF">2022-11-04T08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DB5769174493DB68797C3B41B05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