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者信息及原创承诺表</w:t>
      </w:r>
    </w:p>
    <w:tbl>
      <w:tblPr>
        <w:tblW w:w="853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81"/>
        <w:gridCol w:w="1581"/>
        <w:gridCol w:w="3165"/>
      </w:tblGrid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　　　□团队</w:t>
            </w:r>
          </w:p>
        </w:tc>
      </w:tr>
      <w:tr>
        <w:trPr>
          <w:trHeight w:val="39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设计者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参赛小组</w:t>
            </w:r>
            <w:r>
              <w:rPr>
                <w:rFonts w:ascii="黑体;黑体" w:hAnsi="黑体;黑体" w:cs="黑体;黑体" w:eastAsia="黑体;黑体"/>
                <w:sz w:val="24"/>
                <w:szCs w:val="24"/>
                <w:lang w:eastAsia="zh-CN"/>
              </w:rPr>
              <w:t>成员信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;黑体" w:cs="黑体;黑体" w:ascii="黑体;黑体" w:hAnsi="黑体;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设计理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;黑体" w:cs="黑体;黑体" w:ascii="黑体;黑体" w:hAnsi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字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阐释设计理念和思路、印刷工艺等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）</w:t>
            </w:r>
          </w:p>
        </w:tc>
      </w:tr>
      <w:tr>
        <w:trPr>
          <w:trHeight w:val="1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;黑体" w:hAnsi="黑体;黑体" w:eastAsia="黑体;黑体" w:cs="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原创承诺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提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品为原创作品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中华人民共和国商标法》《中华人民共和国知识产权法》有关规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抄袭、剽窃、借用等权利纠纷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　　　　　手写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　　　　　　　　　　　　　　　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inspur</dc:creator>
  <dc:description/>
  <dc:language>en-US</dc:language>
  <cp:lastModifiedBy>杨萍萍</cp:lastModifiedBy>
  <dcterms:modified xsi:type="dcterms:W3CDTF">2025-04-07T15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61D377416C97F480F3676B5DB811_43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jBjYTNhZWY5MTA0ZmE0OTlkMTdhMmRiMTVmMTg5M2YiLCJ1c2VySWQiOiIxNjQ4MDQ5MzIwIn0=</vt:lpwstr>
  </property>
  <property fmtid="{D5CDD505-2E9C-101B-9397-08002B2CF9AE}" pid="5" name="commondata">
    <vt:lpwstr>commondata</vt:lpwstr>
  </property>
</Properties>
</file>