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Font71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Style w:val="Font71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Style w:val="Font71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年济南市国家级继续医学教育推荐项目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center"/>
        <w:textAlignment w:val="auto"/>
        <w:rPr>
          <w:rStyle w:val="Font71"/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1340</wp:posOffset>
                </wp:positionV>
                <wp:extent cx="805053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053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2175"/>
                              <w:gridCol w:w="4425"/>
                              <w:gridCol w:w="2763"/>
                              <w:gridCol w:w="1012"/>
                              <w:gridCol w:w="126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办单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拟授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 xml:space="preserve">2025-03-07- 051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痴呆与认知障碍诊治新进展学习班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首都医科大学宣武医院</w:t>
                                  </w:r>
                                  <w:r>
                                    <w:rPr>
                                      <w:rStyle w:val="Font61"/>
                                      <w:rFonts w:cs="Calibri;DejaVu Sans" w:eastAsia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济南医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边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2025-04-07- 1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Calibri;DejaVu Sans" w:cs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脊柱及脊髓损伤修复前</w:t>
                                  </w:r>
                                  <w:r>
                                    <w:rPr>
                                      <w:rStyle w:val="Font61"/>
                                      <w:rFonts w:cs="Calibri;DejaVu Sans" w:eastAsia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沿进展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济南市中心医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宁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2025-05-02- 04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Calibri;DejaVu Sans" w:cs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人工智能赋能出生缺陷精准防控培训班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济南市妇幼保健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 xml:space="preserve">2025-06-01- 066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人工智能多组学筛查技</w:t>
                                  </w:r>
                                  <w:r>
                                    <w:rPr>
                                      <w:rStyle w:val="Font61"/>
                                      <w:rFonts w:cs="Calibri;DejaVu Sans" w:eastAsia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术在新生儿筛查及罕见</w:t>
                                  </w:r>
                                  <w:r>
                                    <w:rPr>
                                      <w:rStyle w:val="Font61"/>
                                      <w:rFonts w:cs="Calibri;DejaVu Sans" w:eastAsia="Calibri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病早期检测领域的应用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济南市妇幼保健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邹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 xml:space="preserve">2025-06-04- 024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微无创治疗血管瘤与脉管畸形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济南市儿童医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郭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pt;height:158.1pt;mso-wrap-distance-left:9pt;mso-wrap-distance-right:9pt;mso-wrap-distance-top:0pt;mso-wrap-distance-bottom:0pt;margin-top:44.2pt;mso-position-vertical-relative:text;margin-left:10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2175"/>
                        <w:gridCol w:w="4425"/>
                        <w:gridCol w:w="2763"/>
                        <w:gridCol w:w="1012"/>
                        <w:gridCol w:w="126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办单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拟授学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 xml:space="preserve">2025-03-07- 051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痴呆与认知障碍诊治新进展学习班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首都医科大学宣武医院</w:t>
                            </w:r>
                            <w:r>
                              <w:rPr>
                                <w:rStyle w:val="Font61"/>
                                <w:rFonts w:cs="Calibri;DejaVu Sans" w:eastAsia="Calibri;DejaVu Sans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济南医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边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2025-04-07- 1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Calibri;DejaVu Sans" w:cs="Calibri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脊柱及脊髓损伤修复前</w:t>
                            </w:r>
                            <w:r>
                              <w:rPr>
                                <w:rStyle w:val="Font61"/>
                                <w:rFonts w:cs="Calibri;DejaVu Sans" w:eastAsia="Calibri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沿进展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济南市中心医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宁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2025-05-02- 04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Calibri;DejaVu Sans" w:cs="Calibri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人工智能赋能出生缺陷精准防控培训班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济南市妇幼保健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 xml:space="preserve">2025-06-01- 066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人工智能多组学筛查技</w:t>
                            </w:r>
                            <w:r>
                              <w:rPr>
                                <w:rStyle w:val="Font61"/>
                                <w:rFonts w:cs="Calibri;DejaVu Sans" w:eastAsia="Calibri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术在新生儿筛查及罕见</w:t>
                            </w:r>
                            <w:r>
                              <w:rPr>
                                <w:rStyle w:val="Font61"/>
                                <w:rFonts w:cs="Calibri;DejaVu Sans" w:eastAsia="Calibri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病早期检测领域的应用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济南市妇幼保健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邹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 xml:space="preserve">2025-06-04- 024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微无创治疗血管瘤与脉管畸形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济南市儿童医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郭磊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Font7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15"/>
          <w:lang w:val="en-US" w:eastAsia="zh-CN" w:bidi="ar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小标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小标宋;宋体" w:hAnsi="小标宋;宋体" w:eastAsia="小标宋;宋体" w:cs="小标宋;宋体"/>
      <w:b/>
      <w:bCs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2:00Z</dcterms:created>
  <dc:creator>jnak</dc:creator>
  <dc:description/>
  <dc:language>en-US</dc:language>
  <cp:lastModifiedBy>jnak</cp:lastModifiedBy>
  <dcterms:modified xsi:type="dcterms:W3CDTF">2025-04-10T11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