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济南市社会办中医医疗机构“济南十佳中医诊所”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和“民间名中医”遴选结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济南十佳中医诊所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历下瑶光中医诊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历下奇霖中医诊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典启古法健康科技有限公司市中中医诊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莱芜经济开发区韩春霞中医诊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钢城曹洪亮中医诊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民间名中医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孙付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历下善生中医诊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朱在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历下保贤堂中医诊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  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天桥同乐堂诊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  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长清济尔康中医诊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茂生  济阳茂生中医诊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新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济南市莱芜区新华堂中医诊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增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钢城区增明中医诊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Administrator</cp:lastModifiedBy>
  <cp:lastPrinted>2023-07-18T14:26:00Z</cp:lastPrinted>
  <dcterms:modified xsi:type="dcterms:W3CDTF">2023-07-18T08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BCF3BB61546F68895D05E55D178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