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三高共管医防协同分级服务清单（高血压）</w:t>
      </w:r>
    </w:p>
    <w:tbl>
      <w:tblPr>
        <w:tblW w:w="103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6"/>
        <w:gridCol w:w="2388"/>
        <w:gridCol w:w="1500"/>
        <w:gridCol w:w="1458"/>
        <w:gridCol w:w="1323"/>
        <w:gridCol w:w="986"/>
        <w:gridCol w:w="1040"/>
        <w:gridCol w:w="1067"/>
      </w:tblGrid>
      <w:tr>
        <w:trPr>
          <w:trHeight w:val="537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频次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服务提供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低危患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危患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高危患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三高之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三高基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三高中心</w:t>
            </w:r>
          </w:p>
        </w:tc>
      </w:tr>
      <w:tr>
        <w:trPr>
          <w:trHeight w:val="200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一次健康评估、面对面签定一份服务协议、建立一份健康档案、制定一个健康管理方案、确定一份服务时间表、发放一本连续服务手册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血压健康档案建立维护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随诊更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疾病风险评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随诊评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血压药物治疗及指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或根据血压控制情况增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11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测血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未达标或者不稳定半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稳定达标后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未达标或者不稳定半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稳定达标后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未达标或者不稳定每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稳定达标后每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测身高、体质量、腰围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随诊更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脂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脂根据高血脂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脂根据高血脂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糖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糖根据高血糖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糖根据高血糖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常规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白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肌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B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钾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电图检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底检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颈部血管超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肢血管超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心动图检查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新发或原有并发症评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病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血管病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脏病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底病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周血管病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各</w:t>
      </w:r>
      <w:r>
        <w:rPr>
          <w:szCs w:val="21"/>
          <w:lang w:val="en-US" w:eastAsia="zh-CN"/>
        </w:rPr>
        <w:t>区县</w:t>
      </w:r>
      <w:r>
        <w:rPr>
          <w:szCs w:val="21"/>
        </w:rPr>
        <w:t>可根据群众需求和服务能力增加中医药服务内容。各级协同机构除可以发起本级服务项目外，也可以根据病情需要发起下级未开立的服务事项，本清单之外的医疗项目按照其他有关规定执行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三高共管医防协同分级服务清单（糖尿病）</w:t>
      </w:r>
    </w:p>
    <w:tbl>
      <w:tblPr>
        <w:tblW w:w="10668" w:type="dxa"/>
        <w:jc w:val="left"/>
        <w:tblInd w:w="-8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2147"/>
        <w:gridCol w:w="1148"/>
        <w:gridCol w:w="1499"/>
        <w:gridCol w:w="1566"/>
        <w:gridCol w:w="1013"/>
        <w:gridCol w:w="1256"/>
        <w:gridCol w:w="1067"/>
      </w:tblGrid>
      <w:tr>
        <w:trPr>
          <w:trHeight w:val="54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频次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提供</w:t>
            </w:r>
          </w:p>
        </w:tc>
      </w:tr>
      <w:tr>
        <w:trPr>
          <w:trHeight w:val="90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糖尿病高危人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糖尿病患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达标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糖尿病患者不达标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高之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高基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高中心</w:t>
            </w:r>
          </w:p>
        </w:tc>
      </w:tr>
      <w:tr>
        <w:trPr>
          <w:trHeight w:val="17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一次健康评估、面对面签定一份服务协议、建立一份健康档案、制定一个健康管理方案、确定一份服务时间表、发放一本连续服务手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服糖尿病药物指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或根据病情变化调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胰岛素用药指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或根据病情变化调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档案建立维护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、体重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MI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压根据高血压管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压根据高血压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压根据高血压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腹血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血糖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9mmol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后血糖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/HDL-C/LDL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合并高血脂同高血脂管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合并高血脂同高血脂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脂根据高血脂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bA1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常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白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肌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BU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肝功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电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：视力及眼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脏彩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颈部血管彩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肢血管彩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神经病变检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：足背动脉搏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病变传导速度检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脏脂肪检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新发或原有并发症评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病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血管病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周血管病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脏病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底病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病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各地可根据群众需求和服务能力增加中医药服务内容。各级协同机构除可以发起本级服务项目外，也可以根据病情需要发起下级未开立的服务事项，本清单之外的医疗项目按照其他有关规定执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三高共管医防协同分级服务清单（高血脂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106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0"/>
        <w:gridCol w:w="2455"/>
        <w:gridCol w:w="1595"/>
        <w:gridCol w:w="1646"/>
        <w:gridCol w:w="1012"/>
        <w:gridCol w:w="1336"/>
        <w:gridCol w:w="1679"/>
      </w:tblGrid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频次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提供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达标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不达标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高之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高基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高中心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一次健康评估、面对面签定一份服务协议、建立一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  <w:t>份健康档案、制定一个健康管理方案、确定一份服务时间表、发放一本连续服务手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、体重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M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高血压根据高血压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合并糖尿病根据糖尿病进行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常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白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尿肌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肌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B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肝功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电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腹部彩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颈部血管彩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脏彩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肢血管彩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下级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背动脉搏动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新发或原有并发症评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病变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血管病变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周血管病变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诊时进行，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同上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各地可根据群众需求和服务能力增加中医药服务内容。各级协同机构除可以发起本级服务项目外，也可以根据病情需要发起下级未开立的服务事项，本清单之外的医疗项目按照其他有关规定执行。</w:t>
      </w:r>
    </w:p>
    <w:sectPr>
      <w:type w:val="nextPage"/>
      <w:pgSz w:w="11906" w:h="16838"/>
      <w:pgMar w:left="1588" w:right="1588" w:gutter="0" w:header="0" w:top="1440" w:footer="0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00Z</dcterms:created>
  <dc:creator>jcwsc</dc:creator>
  <dc:description/>
  <dc:language>en-US</dc:language>
  <cp:lastModifiedBy>HP</cp:lastModifiedBy>
  <dcterms:modified xsi:type="dcterms:W3CDTF">2021-05-21T09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0A45ADBE4E68814198AC85575B40</vt:lpwstr>
  </property>
  <property fmtid="{D5CDD505-2E9C-101B-9397-08002B2CF9AE}" pid="3" name="KSOProductBuildVer">
    <vt:lpwstr>2052-11.1.0.10495</vt:lpwstr>
  </property>
</Properties>
</file>