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健身气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八段锦”培训推广及比赛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展演活动优秀组织奖名单</w:t>
      </w:r>
    </w:p>
    <w:p>
      <w:pPr>
        <w:pStyle w:val="21"/>
        <w:snapToGrid w:val="false"/>
        <w:spacing w:lineRule="exact" w:line="580" w:before="0" w:after="0"/>
        <w:ind w:left="0" w:firstLine="628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城区卫生健康局（历城区中医药局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城区教育和体育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槐荫区卫生健康局（槐荫区中医药局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槐荫区教育和体育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长清区卫生健康局（长清区中医药局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长清区教育和体育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章丘区卫生健康局（章丘区中医药局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章丘区教育和体育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新旧动能转换起步区管委会社会事业部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Trebuchet MS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lang w:bidi="ar-SA"/>
    </w:rPr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Palatino Linotype" w:hAnsi="Palatino Linotype" w:eastAsia="宋体" w:cs="Palatino Linotype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文星标宋;微软雅黑" w:hAnsi="文星标宋;微软雅黑" w:eastAsia="文星标宋;微软雅黑" w:cs="文星标宋;微软雅黑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黑体" w:cs="Calibri"/>
      <w:caps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CCFF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" w:hAnsi="仿宋_GB2312" w:cs="宋体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1">
    <w:name w:val="xl35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65">
    <w:name w:val="xl3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3">
    <w:name w:val="xl3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84">
    <w:name w:val="xl3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5:00Z</dcterms:created>
  <dc:creator>王鲁飞</dc:creator>
  <dc:description/>
  <dc:language>en-US</dc:language>
  <cp:lastModifiedBy>1</cp:lastModifiedBy>
  <cp:lastPrinted>2024-06-19T10:55:00Z</cp:lastPrinted>
  <dcterms:modified xsi:type="dcterms:W3CDTF">2025-03-04T08:24:19Z</dcterms:modified>
  <cp:revision>3</cp:revision>
  <dc:subject/>
  <dc:title>现将山东省人民政府办公厅《转发省财政厅教育厅关于对农村义务教育阶段贫困家庭学生实施“两免一补”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C19C27B4F419296E183CF3AEBAC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NTMzNWQ5YjgxYTFjOWMzNmMxODdiNDE2ZGJmNDQifQ==</vt:lpwstr>
  </property>
</Properties>
</file>